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/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V^ CLL                 Disciplina:  Bi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Testo in uso: David Sadawa H. Craig Heller  Gordon H. Ori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W. K. Purves D. M. Hilli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iologia      La scienza della vita       Il corpo umano   vol. C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Scienze Zanichelli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ind w:right="85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>
          <w:trHeight w:val="1439" w:hRule="atLeast"/>
        </w:trPr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 basi chimiche della vi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e molecole di interesse biologic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uttura chimica, comportamento e funzione di proteine, carboidrati, lipidi, acidi nucleici, vitamine e orm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olazione del glucosio nel sangue</w:t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e fisiologia della cellula eucario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a, dimensione e struttura della cellula procariote ed eucario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orfologia e comportamento delle membrane e dei sistemi di membrana, dei sistemi energetici  e dei sistemi per il movi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nucle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mbrana e i trasporti di membra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’organismo vivente come sistema aperto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l metabolismo come meccanismo per mantenere l’ordine cellulare, riserve di energia a breve e a lungo termine,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eazioni chimiche e il ruolo degli enzim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a sintesi proteica e la respirazio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golazione omeostatic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(salute e malatti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funzionale dell’uo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velli di organizzazion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municazione tra le cellule e la regolazione dell’attività cellu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rigenerazione cellulare: le cellule stamin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ellula tumo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struttura – fu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rollo a feedbac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meostas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l sistema cardiocircolatorio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uore uman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>anatomia e fisiologia (esercitazione cuore maiale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 vasi sanguigni e il movimento del san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eccanismi di scambio e la regolazione del flusso sanguig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: componenti e loro funzio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respiratorio e gli scambi gasso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 funzioni dell’apparato respirator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ccanica respiratoria: la ventilazione polmo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 e gli scambi dei gas respirato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respirazi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digerente e l’alimen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gestione chimica e 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ghiandole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diverse fasi della dig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digestione e il metabolismo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l sistema linfatico e l’immunit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 sistema linfatico: anatomia e fisiolo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innata: barriere di superficie e difese aspecifiche cellulari, chimiche e coordin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infiamm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adattativa: processazione e presentazione dell’antige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ttivazione linfociti T Help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T e risposta immunitaria cellul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sistema MH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B e risposta immunitaria umor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memoria  immunolog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filassi   immunit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e reazioni allerg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AID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coordinazione tra cellule e organi: sistema nervoso e controllo orm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stema nervo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 sistema nervo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ensibilità generale: il potenziale d’azione  e la sua propag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inapsi e l’effetto dei neurotrasmettito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truttura del midollo spinale e le sue funzio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centrale e perifer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autono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consapevolezza e il controllo del comporta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memoria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stema endocri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lavoro degli orm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gli ormoni e relativi meccanismi d’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: feedback positivo e nega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asse ipotalamo – ipof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 regolazione del tasso di glucosio nel sangue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olli ormonali correlati con gli apparati studiat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V^ C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egrate, 3 giugno 201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2:00Z</dcterms:created>
  <dc:creator>fam. Marinoni</dc:creator>
  <dc:description/>
  <cp:keywords/>
  <dc:language>en-US</dc:language>
  <cp:lastModifiedBy>MARINONI-WALTER</cp:lastModifiedBy>
  <cp:lastPrinted>2012-06-06T23:55:00Z</cp:lastPrinted>
  <dcterms:modified xsi:type="dcterms:W3CDTF">2013-06-04T20:29:00Z</dcterms:modified>
  <cp:revision>6</cp:revision>
  <dc:subject/>
  <dc:title>CONTENUTI</dc:title>
</cp:coreProperties>
</file>